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5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52959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ZTONSÁGTECHNIKAI ÓVINTÉZKEDÉSEK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Kérjük, gondosan olvassa el az Óvintézkedések fejezetét a berendezés működtetése előtt, így biztosítva annak helyes használatát. </w:t>
      </w:r>
    </w:p>
    <w:p>
      <w:pPr>
        <w:pStyle w:val="Normal"/>
        <w:rPr/>
      </w:pPr>
      <w:r>
        <w:rPr>
          <w:sz w:val="18"/>
          <w:szCs w:val="18"/>
        </w:rPr>
        <w:t>Különösen a figyelmeztetésekre (</w:t>
      </w:r>
      <w:r>
        <w:rPr>
          <w:sz w:val="18"/>
          <w:szCs w:val="18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VIGYÁZAT, </w:t>
      </w:r>
      <w:r>
        <w:rPr>
          <w:sz w:val="18"/>
          <w:szCs w:val="18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FIGYELEM) ügyeljen . A „Vigyázat” feliratú részek olyan feltételeket tartalmaznak, melyek be nem tartása halált, vagy súlyos sérülést okozhat. A „Figyelem” részek olyan figyelmeztetéseket tartalmaznak, melyek súlyos következményekkel járhatnak, ha nem tartják be őket. Kérjük, szigorúan tartson be minden utasítást, a biztonság érdekében.</w:t>
      </w:r>
    </w:p>
    <w:p>
      <w:pPr>
        <w:pStyle w:val="Normal"/>
        <w:rPr/>
      </w:pPr>
      <w:r>
        <w:rPr>
          <w:sz w:val="18"/>
          <w:szCs w:val="18"/>
        </w:rPr>
        <w:t>A különböző jelzések jelentése a következő</w:t>
      </w:r>
      <w:r>
        <w:rPr/>
        <w:t>:</w:t>
      </w:r>
    </w:p>
    <w:tbl>
      <w:tblPr>
        <w:tblW w:w="880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05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Ez tilalmat jelez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tartandó utasításokat jele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olvasás után is őrizze meg ezt a kézikönyvet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highlight w:val="black"/>
        </w:rPr>
      </w:pPr>
      <w:r>
        <w:rPr>
          <w:b/>
          <w:color w:val="FFFFFF"/>
          <w:sz w:val="28"/>
          <w:szCs w:val="28"/>
          <w:highlight w:val="black"/>
        </w:rPr>
        <w:t>ÓVINTÉZKEDÉSEK SZERELÉS KÖZB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0"/>
        <w:gridCol w:w="13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IGYÁ-ZA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Ne építse át a berendezést. Ha maga barkácsolja a berendezést, vízszivárgás, hiba, rövidzárlat vagy tűz keletkezhet.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Kérje fel kereskedőjét vagy egy hozzáértő technikust a berendezés felszerelésére. Ha maga barkácsolja a berendezést, vízszivárgás, hiba, rövidzárlat vagy tűz keletkezhe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Használja a földelő vezetéket. Ne kösse a földvezetéket vízcsőre vagy gázcsőre, villámvédő vezetékre vagy a telefon földvezetékére. A földelő vezeték helytelen szerelése áramütéssel járha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Feltétlenül az R 410A-hoz előírt csőkészletet használja. Ha nem teszi, ez a rézcsövek töréséhez vagy meghibásodásához vezethet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IGYE-LEM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egszakítót kell felszerelni a berendezés telephelyétől függően. Ilyen megszakító (kisautomata) nélkül fennáll az áramütés veszélye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554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Ne telepítse olyan helyre, ahol gyúlékony gáz fordul elő. A kültéri egység meggyulladhat, ha gyúlékony gáz veszi körül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A lefolyótömlő szerelésekor ügyeljen az akadálytalan lefolyásra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Ügyeljen arra, hogy egyfázisú, 230 V-os feszültségforrást használjon. Más feszültségforrás használata esetén az elektromos alkatrészek túlhevülhetnek, és ez tüzet okozha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ÓVINTÉZKEDÉSEK ÁTHELYEZÉS VAGY KARBANTARTÁS SORÁ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0"/>
        <w:gridCol w:w="15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!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18"/>
                <w:szCs w:val="18"/>
              </w:rPr>
              <w:t>Amennyiben rendellenesség adódik (pl. égett szag), állítsa le a berendezést, és kapcsolja ki a megszakító kisautomatát. Hívja fel kereskedőjét. Ha a berendezést rendellenes helyzetben tovább működteti, meghibásodhat, rövidzárlat vagy tűz keletkezhe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0435" cy="478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Kérjük, lépjen érintkezésbe a kereskedővel, ha karbantartásra van szüksége. A rosszul végzett házilagos karbantartás áramütéssel és tűzzel járha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Kérjük, lépjen érintkezésbe a kereskedővel, ha le vagy fel kell szerelni a berendezést. Ha maga próbálja le- és visszaszerelni a berendezést, áramütés vagy tűz fordulhat elő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ÓVINTÉZKEDÉSEK ÜZEM KÖZBEN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3"/>
        <w:gridCol w:w="297"/>
        <w:gridCol w:w="6703"/>
        <w:gridCol w:w="14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Ha tartósan a légáramlásban tartózkodik, ez egészségkárosodással járha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7540" cy="448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</w:rPr>
              <w:t>Semmilyen tárgyat, de az ujját se dugja be a levegő beszívó vagy kifúvó nyílásába. Mivel a ventilátor nagy fordulatszámmal működik, sérülést okozhat. Takarítás előtt feltétlenül állítsa le a működést, és kapcsolja le a megszakító kisautomatá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patkolja meg a biztosítót, ez halálos balesetet okozha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3425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700" cy="523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ámlással járó vihar alatt állítsa le és kapcsolja ki a berendezést a megszakítóval. 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ermetező flakonokat és egyéb éghető anyagokat nem szabad sem a beltéri, sem a kültéri egység légkifúvó nyílásához 1 m-nél közelebb helyezni, mivel a permetező flakonok belső nyomása meleg hatására megnőhet. A végeredmény repedés lehet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 E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18"/>
                <w:szCs w:val="18"/>
              </w:rPr>
              <w:t xml:space="preserve">A terméket a gyártó specifikációi szerint, és csak rendeltetésszerűen szabad üzemeltetni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402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érjen hozzá a berendezéshez nedves kézzel, mert ez halálos balesetet okozha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6920" cy="375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18"/>
                <w:szCs w:val="18"/>
              </w:rPr>
              <w:t>Ha a berendezést égésterméket kibocsátó eszközökkel együtt használja, rendszeresen szellőztesse a helyiséget, hogy ne fogyjon el az oxigén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irányítsa a hideg levegőt háztartási fűtőkészülékre, mivel ez zavarhatja az olyan háztartási eszközök működését, mint a vízforraló, tűzhely stb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7555" cy="452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Ügyeljen arra, hogy a kültéri szerelés tartókerete mindig stabil, erős és hibátlan legyen. Ellenkező esetben a kültéri egység feldőlhet, és ez veszéllyel jár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30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mossa a berendezést vízzel, vagy ne helyezzen vizes edényt – pl. vázát – a beltéri egységre. Előfordulhat elektromos szivárgás, és ez áramütést okozhat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Ne helyezzen közvetlenül a légáramlás útjába növényeket, mert a huzat árthat nekik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7555" cy="532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Feltétlenül a távvezérlővel állítsa le a működést, majd kapcsolja ki a megszakítót a tisztítás során. A berendezésen belül forgó nagysebességű ventilátor veszélyt jelen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7555" cy="544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Kapcsolja ki a megszakítót, ha a berendezést hosszabb ideig nem üzemeltet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4040" cy="532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Ne másszon fel a beltéri egységre, és ne helyezzen rá semmilyen tárgya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kor a berendezést nyitott ajtó vagy ablak mellett működteti (a helyiség páratartalma 80% fölött van), és a légterelő lefelé néz, vagy pedig hosszú ideig automatikusan mozog, víz csapódik le a terelőlapátokon, és ez esetleg lecsepeghet, nedvessé téve a bútort. Emiatt ilyen körülmények között ne használja a berendezést hosszabb ideig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 szobában jelen lévő hőmennyiség meghaladja a berendezés hűtő- vagy fűtőkapacitását (pl. sok ember tartózkodik a szobában, fűtőkészülékeket használnak stb.), az addig beállított szobahőmérséklet nem érhető el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ltéri egység tisztítását csak engedéllyel rendelkező személyek végezhetik. Kérjen tanácsot kereskedőjétől. A kereskedelemben kapható tisztítószer vagy hasonló anyag besértheti a műanyag alkatrészeket, vagy eltömítheti a lefolyócsövet, melynek hatására víz csepeghet ki és áramütés veszélye léphet fel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7555" cy="35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érintse meg a kültéri egység kifúvó nyílását, alsó felületét és alumínium bordáit, mert ez sérülést okozha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920" cy="3213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érintse meg a hűtőközeget, vezető csövet és csatlakozó szelepet, mert égési sérülést okozha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Z EGYES ALKATRÉSZEK NEVE ÉS FUNKCIÓJA</w:t>
      </w:r>
    </w:p>
    <w:p>
      <w:pPr>
        <w:pStyle w:val="Normal"/>
        <w:rPr/>
      </w:pPr>
      <w:r>
        <w:rPr/>
        <w:tab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30"/>
        <w:gridCol w:w="4610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BELTÉRI EGYSÉ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gszűrő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75255" cy="3496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220720</wp:posOffset>
                      </wp:positionV>
                      <wp:extent cx="1460500" cy="29908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ávvezérl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3.55pt;mso-wrap-distance-left:9.05pt;mso-wrap-distance-right:9.05pt;mso-wrap-distance-top:0pt;mso-wrap-distance-bottom:0pt;margin-top:253.6pt;mso-position-vertical-relative:text;margin-left:6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ávvezérl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eltéri egység jelzőszervei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Vízszintes légterelő (kifúvó nyílás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Függőleges légterelő (kifúvó nyílás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vevő egysé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lap (Ievegő beszívó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üggőleges légterelő (kifúvó)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ÜLTÉRI EGYSÉ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530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95650" cy="31146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Lefolyócső </w:t>
            </w:r>
          </w:p>
          <w:p>
            <w:pPr>
              <w:pStyle w:val="Normal"/>
              <w:spacing w:before="40" w:after="0"/>
              <w:rPr/>
            </w:pPr>
            <w:r>
              <w:rPr/>
              <w:t>A kondenzált vizet vezeti kívülr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Összekötő vezetékek és a csövezés szigetelő csöve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Levegő beszívó nyílás </w:t>
            </w:r>
            <w:r>
              <w:rPr/>
              <w:t>(balra hátul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Levegő kifúvó nyílás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FIGYELEM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tés üzemmódban a kondenzálódott vagy felolvasztott víz kifolyik a kültéri egységből. Ne vezesse a lefolyócsövet hűtött területen, nehogy befagyj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A MODELL NEVE ÉS MÉRETEI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00"/>
        <w:gridCol w:w="2000"/>
        <w:gridCol w:w="205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lesség (m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ság (m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ység (mm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95390" cy="8712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16"/>
        <w:gridCol w:w="538"/>
        <w:gridCol w:w="4456"/>
        <w:gridCol w:w="3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A BELTÉRI EGYSÉG VEZÉRLŐPANELE</w:t>
            </w:r>
          </w:p>
        </w:tc>
        <w:tc>
          <w:tcPr>
            <w:tcW w:w="5032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IGLENES KAPCSOLÓ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mennyiben az elem kimerülése miatt a távvezérlő nem működne, e kapcsolót megnyomva lehet a működést elindítani és leállítan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sz w:val="18"/>
                <w:szCs w:val="18"/>
              </w:rPr>
              <w:t>Ez az ideiglenes üzem legutolsó beállítás szerint zajlik (a berendezés azonnal automatikus üzemre tér át, amikor a hálózati feszültséget bekapcsolják)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LEVEGŐ KIFÚVÁS ÁTKAPCSOLÓ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 xml:space="preserve">A levegő kifúvás átkapcsoló </w:t>
            </w:r>
            <w:r>
              <w:rPr>
                <w:sz w:val="18"/>
                <w:szCs w:val="18"/>
                <w:highlight w:val="lightGray"/>
              </w:rPr>
              <w:drawing>
                <wp:inline distT="0" distB="0" distL="0" distR="0">
                  <wp:extent cx="219075" cy="228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highlight w:val="lightGray"/>
              </w:rPr>
              <w:t>állásba állítva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ŰTÉS ÜZEMMÓD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sz w:val="18"/>
                <w:szCs w:val="18"/>
              </w:rPr>
              <w:t>Amint a működés megkezdődik, a meleg levegő automatikusan kifúj a felső és alsó nyílásoko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kor a szobahőmérséklet eléri a beállított hőmérsékletet, a levegő csak a felső nyílás felé áramlik, alacsony ventilátorsebesség mellett.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181225" cy="14478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0795</wp:posOffset>
                      </wp:positionV>
                      <wp:extent cx="1460500" cy="25908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deiglenes kapcsol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0.4pt;mso-wrap-distance-left:9.05pt;mso-wrap-distance-right:9.05pt;mso-wrap-distance-top:0pt;mso-wrap-distance-bottom:0pt;margin-top:0.85pt;mso-position-vertical-relative:text;margin-left:10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deiglenes kapcsol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Levegő kifúvás átkapcsol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ŰTÉS ÜZEMMÓD</w:t>
            </w:r>
          </w:p>
        </w:tc>
        <w:tc>
          <w:tcPr>
            <w:tcW w:w="5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40" w:after="0"/>
              <w:rPr/>
            </w:pPr>
            <w:r>
              <w:rPr>
                <w:sz w:val="18"/>
                <w:szCs w:val="18"/>
              </w:rPr>
              <w:t>Amikor a hűtést elindítják automatikus vagy nagysebességű ventilátorállásban, és ha jelentős különbség van a pillanatnyi szobahőmérséklet és a beállított hőmérséklet között, az alsó levegőkifúvó nyílás zsaluzata automatikusan megnyílik, és lehetővé teszi, hogy lefelé is kiléphessen a hűvös levegő. Amikor a szoba hőmérséklete eléri a beállított hőmérsékletet, vagy kb. 30 perc eltelt az indítás óta, a hideg levegő automatikusan csak a felső nyíláson át tud távozn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rPr/>
            </w:pPr>
            <w:r>
              <w:rPr>
                <w:sz w:val="18"/>
                <w:szCs w:val="18"/>
              </w:rPr>
              <w:t>Amikor arra van szükség, hogy hosszabb ideig lefelé is kifújassuk a hűtött levegőt, 16°C-ra kell állítani a hőmérsékletet, a ventilátor sebességét pedig magas értékre. Mikor a szobahőmérséklet több mint 8°C-kal haladja meg az előre beállított hőmérsékletet (16°C), a hideg levegő folyamatosan kiáramlik az alsó nyílásból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RAMENTESÍTÉS ÜZEMMÓD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 hatékonyabb páramentesítés érdekében az alsó levegő kifúvó nyílás zárva marad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VENTILÁTOR ÜZEM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vegő csak a felső nyíláson kerül kifújásr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 xml:space="preserve">A levegő kifúvás kapcsolója </w:t>
            </w:r>
            <w:r>
              <w:rPr>
                <w:sz w:val="18"/>
                <w:szCs w:val="18"/>
                <w:highlight w:val="lightGray"/>
              </w:rPr>
              <w:drawing>
                <wp:inline distT="0" distB="0" distL="0" distR="0">
                  <wp:extent cx="238125" cy="1905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highlight w:val="lightGray"/>
              </w:rPr>
              <w:t>állásba kapcsolva</w:t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vegő csak a felső nyíláson távozik mind fűtés, mind hűtés üzemmódban.</w:t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0"/>
              <w:rPr/>
            </w:pPr>
            <w:r>
              <w:rPr>
                <w:sz w:val="18"/>
                <w:szCs w:val="18"/>
              </w:rPr>
              <w:t>A levegő csak a felső nyílásból fúvatható. (azért, hogy pl. alvás közben ne érje Önt).</w:t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 levegő csak a felső nyílásból távozik, hosszabb időre van szükség a hőmérséklet beállásához, ahhoz képest, amikor mind felül, mind alul távozik. A szobán belüli hőmérséklet-eloszlást is negatívan befolyásolhatja. Ezért azt ajánljuk, hogy amikor csak lehetséges, mind az alsó, mind a felső kifúvó nyílást használja.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A BELTÉRI EGYSÉG JELZŐSZERVEI</w:t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SZŰRŐ JELZŐLÁMP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3810</wp:posOffset>
                      </wp:positionV>
                      <wp:extent cx="381000" cy="34544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2pt;mso-wrap-distance-left:9.05pt;mso-wrap-distance-right:9.05pt;mso-wrap-distance-top:0pt;mso-wrap-distance-bottom:0pt;margin-top:0.3pt;mso-position-vertical-relative:text;margin-left:16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z a lámpa akkor világít, ha az eszköz kb. 100 órán keresztül működött, és ideje megtisztítani a szűrőt. A lámpa kialszik, ha az automatikus legyezés gombot leállítás közben megnyomjá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5875" cy="1905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85875" cy="14859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MŰKÖDÉSJELZŐ</w:t>
            </w:r>
            <w:r>
              <w:rPr>
                <w:sz w:val="18"/>
                <w:szCs w:val="18"/>
              </w:rPr>
              <w:t xml:space="preserve"> LÁM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z a lámpa üzem közben világí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tés közben a működésjelző villoghat, a kifújás lehet igen lassú, vagy akár teljesen le is állhat, a következő feltételek mellett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Előmelegítés alatt (fűtés üzemmód)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ítás után kb. 2-3 perci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lvasztás után (fűtés üzemmód)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 leolvasztás kb. óránként 1-szer következik be, amikor a kültéri egység hőcserélőjén zúzmara alakul ki, és mindannyiszor kb. 5-10 percig tart (amennyiben a szokásosnál hosszabb a csövezés hossza, nagy valószínűséggel zúzmara alakul ki)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KÉSLELTETÉS-JELZŐ LÁM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Ez a lámpa akkor világít, ha 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késleltetés éppen működik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2403"/>
      </w:tblGrid>
      <w:tr>
        <w:trPr/>
        <w:tc>
          <w:tcPr>
            <w:tcW w:w="7699" w:type="dxa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HOGYAN KELL NYITNI ÉS ZÁRNI AZ ELŐLAPOT</w:t>
            </w:r>
          </w:p>
        </w:tc>
        <w:tc>
          <w:tcPr>
            <w:tcW w:w="2403" w:type="dxa"/>
            <w:vMerge w:val="restart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color w:val="FFFFFF"/>
                <w:highlight w:val="black"/>
              </w:rPr>
              <w:drawing>
                <wp:inline distT="0" distB="0" distL="0" distR="0">
                  <wp:extent cx="1388110" cy="119253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7699" w:type="dxa"/>
            <w:vMerge w:val="restart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előlap kinyitása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0"/>
              <w:rPr/>
            </w:pPr>
            <w:r>
              <w:rPr>
                <w:sz w:val="18"/>
                <w:szCs w:val="18"/>
              </w:rPr>
              <w:t xml:space="preserve">Ha ki akarja nyitni az előlapot, a távvezérlővel előbb állítsa le a működést. Ezután nyomja meg a PUSH felirat alatt az előlap bal felső és jobb felső sarkában elhelyezett ké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8125" cy="1524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szakaszt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ja meg az előlap bal- és jobboldalát, és maga felé húzva nyissa ki.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előlap zárása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lőlap zárásához nyomja meg a bal- és jobb felső sarkokban, a PUSH felirat alatti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9075" cy="1905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szakaszt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yomja a helyére az előlap felső középrészét</w:t>
            </w:r>
          </w:p>
        </w:tc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9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ő közép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 TÁVVEZÉRLŐ KEZELŐSZERVEINEK NEVE ÉS FUNKCIÓJ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TÁVVEZÉRLŐ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Ez vezérli a beltéri egység működését. Hatótávolsága kb. 7 méter. Amennyiben a beltéri világítás elektronikus vezérlésű, a hatótávolság rövidebb lehet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z a készülék az adott tartóval falra is szerelhető. Mielőtt rögzítené, győződjön meg róla, hogy a beltéri egységet tudja onnan vezérelni a távvezérlő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Óvatosan bánjon a távvezérlővel. Ha leejti vagy nedves lesz, ez ronthatja a jelátvivő képessége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iután új elemeket rakott a távvezérlőbe, a berendezésnek kb. 10 másodpercre van szüksége, utána reagál a paran</w:t>
      </w:r>
      <w:r>
        <w:rPr/>
        <w:t>csokra, és működteti a berendezést.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0"/>
        <w:gridCol w:w="1100"/>
        <w:gridCol w:w="5756"/>
      </w:tblGrid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9440" cy="573024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573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293360</wp:posOffset>
                      </wp:positionV>
                      <wp:extent cx="1587500" cy="518160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40.8pt;mso-wrap-distance-left:9.05pt;mso-wrap-distance-right:9.05pt;mso-wrap-distance-top:0pt;mso-wrap-distance-bottom:0pt;margin-top:416.8pt;mso-position-vertical-relative:text;margin-left:-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kisugárzó ablak/ adásjelzé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zzel az ablakkal mutasson a beltéri egység felé, amikor azt vezérli. Az átviteli jelzésre a parancs kiküldése közben villo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jelz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ől olvasható le a kiválasztott szobahőmérséklet, a pontos idő, a késleltetés helyzete, funkciója, és a kiválasztott keringetés erőssé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/STOP gom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 gombbal tudja elindítani a berendezés működését. Ha ismét megnyomja, a berendezés leáll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EP (elalvás) go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zel a gombbal lehet bekapcsolni az elalvási késlelteté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ŐMÉRSÉKLET gom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zzel a gombbal tudja növelni vagy csökkenteni a beállított hőmérsékletet (ha nyomva tartja, az érték gyorsabban változik)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TIME (idő) gomb</w:t>
            </w:r>
            <w:r>
              <w:rPr>
                <w:sz w:val="18"/>
                <w:szCs w:val="18"/>
              </w:rPr>
              <w:t>. Ezzel a gombbal lehet beállítani és ellenőrizni a napi időt és dátumot.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T (nullázó) gomb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FUNKCIÓVÁLASZTÓ gomb.</w:t>
            </w:r>
            <w:r>
              <w:rPr>
                <w:sz w:val="18"/>
                <w:szCs w:val="18"/>
              </w:rPr>
              <w:t xml:space="preserve"> Ezzel a gombbal lehet a működési módot kiválasztani. Ahogy egymás után megnyomja, úgy léptet tovább az üzemmód automatikusról hűtésre, azután párátlanításra, majd keringetésre és ventilátor üzemmódba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Ventilátor sebesség kiválasztás</w:t>
            </w:r>
            <w:r>
              <w:rPr>
                <w:sz w:val="18"/>
                <w:szCs w:val="18"/>
              </w:rPr>
              <w:t>. Ez határozza meg a ventilátor sebességét. Mindannyiszor, amikor ezt a gombot megnyomja, továbbléptet a keringés erőssége, automatikusról erősre, onnan közepesre, majd alacsonyra. (Ventilátor üzemmódban magasról közepesre, majd alacsonyra).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 xml:space="preserve">AUTOMATIKUS LEGYEZÉS gombja. </w:t>
            </w:r>
            <w:r>
              <w:rPr>
                <w:sz w:val="18"/>
                <w:szCs w:val="18"/>
              </w:rPr>
              <w:t>Ez szabályozza a vízszintes légterelő lapát szögét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KÉSLETETÉS vezérlő</w:t>
            </w:r>
            <w:r>
              <w:rPr>
                <w:sz w:val="18"/>
                <w:szCs w:val="18"/>
              </w:rPr>
              <w:t>. Ezzel a gombbal lehet bekapcsolni a késleltetést.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 TIMER (kikapcsolási késleltetés) gomb</w:t>
            </w:r>
            <w:r>
              <w:rPr>
                <w:sz w:val="18"/>
                <w:szCs w:val="18"/>
              </w:rPr>
              <w:t>. Ez választja ki a kikapcsolási időpontot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 xml:space="preserve">ON TIMER (bekapcsolási késleltetés) gomb. </w:t>
            </w:r>
            <w:r>
              <w:rPr>
                <w:sz w:val="18"/>
                <w:szCs w:val="18"/>
              </w:rPr>
              <w:t xml:space="preserve">Ez választja ki a bekapcsolási időpontot. 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 xml:space="preserve">FOGLALÁS gomb. </w:t>
            </w:r>
            <w:r>
              <w:rPr>
                <w:sz w:val="18"/>
                <w:szCs w:val="18"/>
              </w:rPr>
              <w:t>Időbeállítás lefoglalása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SSZAVONÁS gomb </w:t>
            </w:r>
            <w:r>
              <w:rPr>
                <w:sz w:val="18"/>
                <w:szCs w:val="18"/>
              </w:rPr>
              <w:t>(az időlefoglalás visszavonása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355" cy="206184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k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t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amentesít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inget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átor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. sebesség: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epes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csony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állítás (visszavoná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ítás (lefoglalá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/ST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sleltetés bekapcsolá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leltetés kiválasztó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bekapcsolási késleltetés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kapcsolási késlelte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utomatikus legyezé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asználatra vonatkozó figyelmeztetések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helyezze a távvezérlőt az alábbi helyekre: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özvetlen napfényre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űtőtest közeléb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atosan bánjon a távvezérlővel. Ne ejtse a padlóra és védje a víztől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18"/>
                <w:szCs w:val="18"/>
              </w:rPr>
              <w:t>Ha a kültéri egység leáll, akkor kb. 3 percig nem indul újra (kivéve, ha Ön kikapcsolja, majd bekapcsolja a hálózati kapcsolót, vagy kihúzza és ismét bedugja a hálózati vezetéket). Ez a berendezés védelmét szolgálja és nem jelent hibát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18"/>
                <w:szCs w:val="18"/>
              </w:rPr>
              <w:t xml:space="preserve">Ha működés közben megnyomják a funkciókiválasztó gombot, az eszköz biztonsági okokból kb. 3 percre megáll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ÜLÖNFÉLE FUNKCIÓK</w:t>
      </w:r>
    </w:p>
    <w:p>
      <w:pPr>
        <w:pStyle w:val="Normal"/>
        <w:spacing w:before="120" w:after="0"/>
        <w:rPr>
          <w:color w:val="FFFFFF"/>
        </w:rPr>
      </w:pPr>
      <w:r>
        <w:rPr>
          <w:rFonts w:eastAsia="Wingdings" w:cs="Wingdings" w:ascii="Wingdings" w:hAnsi="Wingdings"/>
          <w:color w:val="FFFFFF"/>
          <w:highlight w:val="black"/>
        </w:rPr>
        <w:t></w:t>
      </w:r>
      <w:r>
        <w:rPr>
          <w:rFonts w:eastAsia="Arial"/>
          <w:color w:val="FFFFFF"/>
          <w:highlight w:val="black"/>
        </w:rPr>
        <w:t xml:space="preserve"> </w:t>
      </w:r>
      <w:r>
        <w:rPr>
          <w:color w:val="FFFFFF"/>
          <w:highlight w:val="black"/>
        </w:rPr>
        <w:t>Automatikus újraindítás vezérlés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</w:rPr>
              <w:t>Amennyiben hálózat-kimaradás következik be, a működés automatikusan újraindul a feszültség visszatértekor, az előző üzemmódban és előző légáramlási irányban (azért, mert a műveletet nem a távvezérlő állította le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úgy dönt, hogy nem kívánja folytatni a működtetést a feszültség visszatértekor, kapcsolja ki a tápfeszültséget. </w:t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ikor bekapcsolja a megszakítót, a működés automatikusan az előző üzemmódban és légáramlási irány mellett indul 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jegyzés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18"/>
                <w:szCs w:val="18"/>
              </w:rPr>
              <w:t>Ha nincs szüksége automatikus újraindítás-vezérlésre, kérjen tanácsot kereskedőjétől, vagy végezzen kikapcsolást a távvezérlővel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utomatikus újraindítás vezérlése nem áll rendelkezésre, ha a késleltetett üzemmód vagy az elalvási késleltetés van beállítv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UTOMATIKUS Ü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z eszköz automatikusan eldönti, hogy hűtés vagy páramentesítés üzemmódban működjön, a kiinduló szobahőmérséklet függvényében. A kiválasztott üzemmód nem fog megváltozni, ha a szoba hőmérséklete változi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06"/>
        <w:gridCol w:w="5450"/>
      </w:tblGrid>
      <w:tr>
        <w:trPr/>
        <w:tc>
          <w:tcPr>
            <w:tcW w:w="25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56864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6" r="-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dig nyomogassa a FUNKCIÓVÁLASZTÓ gombot, míg a kijelző automatikus (AUTO) üzemmódra nem vált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8"/>
                <w:szCs w:val="18"/>
              </w:rPr>
              <w:t>Amikor az automatikus üzemmódot kiválasztotta, az eszköz automatikusan meghatározza a fűtés vagy hűtés üzemmódot, a pillanatnyi szobahőmérséklet függvényében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8"/>
                <w:szCs w:val="18"/>
              </w:rPr>
              <w:t>Mikor először választja ki az automatikus üzemmódot, az eszköz meghatározza a pillanatnyi szobahőmérsékletet, és ennek megfelelően választja ki a helyes üzemmódot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8"/>
                <w:szCs w:val="18"/>
              </w:rPr>
              <w:t xml:space="preserve">Amikor a légkondicionáló a szoba hőmérsékletét a beállított hőmérséklet közelébe szabályozta, elkezdi az üzemelés figyelését. Amennyiben a szoba hőmérséklete ezt követően megváltozik, a légkondicionáló  ismét a megfelelő üzemmódot választja (HŰTÉS vagy FŰTÉS) azért, hogy a hőmérsékletet az előírt értékre állítsa. A figyelési üzemmód tartománya +/-3°C, a beállított hőmérsékletre vonatkoztatva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 berendezés által kiválasztott üzemmód nem kielégítő, manuálisan kell megváltoztatni az üzemmódot (fűtés, páramentesítés, hűtés vagy ventilátor)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/ST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omja meg a START/STOP gombot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működés hangjelzéssel kezdődik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ismét megnyomja a gombot, a működés leáll.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Mivel a beállításokat a távvezérlő memóriája tárolja, következő alkalommal már csak a START/STOP gombot kell megnyomnia.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beállított hőmérsékletet szükség szerint max. 3</w:t>
            </w:r>
            <w:r>
              <w:rPr>
                <w:rFonts w:cs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-kal lehet csökkenteni.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0150" cy="6953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 egyszer megnyomja a hőmérséklet gombot, akkor a hőmérséklet 1°C-onként változik. 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Az előre beállított hőmérséklet és a tényleges szobahőmérséklet a feltételektől függően némileg változhat.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omja meg a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1450" cy="1619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ventilátor sebesség gombot. Automatikus, alacsony fordulatszámú és csendes üzemmódot lehet beállítani. 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  <w:highlight w:val="darkGray"/>
        </w:rPr>
      </w:pPr>
      <w:r>
        <w:rPr>
          <w:color w:val="FFFFFF"/>
          <w:sz w:val="28"/>
          <w:szCs w:val="28"/>
          <w:highlight w:val="darkGray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FŰTÉS ÜZEMM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kkor használja az eszközt hűtésre, ha a kültéri hőmérséklet 21°C alatt van. Amennyiben túl meleg van (21°C), a hűtési funkció esetleg nem működik a berendezés védelme érdekébe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z eszköz megbízhatóságának fenntartása érdekében kérjük, ezt a berendezést a kültéri hőmérsék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-15°C értéke fölött használj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700"/>
        <w:gridCol w:w="5171"/>
      </w:tblGrid>
      <w:tr>
        <w:trPr/>
        <w:tc>
          <w:tcPr>
            <w:tcW w:w="3208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485265</wp:posOffset>
                      </wp:positionV>
                      <wp:extent cx="317500" cy="17272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752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16.95pt" to="169.95pt,13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762125" cy="571182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71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funkció kiválasztót úgy, hogy a kijelző fűtés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8600" cy="1619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jelezzen</w:t>
            </w:r>
            <w:r>
              <w:rPr/>
              <w:t xml:space="preserve">. 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 ventilátorsebesség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1450" cy="1524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jával állítsa be a kívánt sebességet (a kijelző mutatja a beállítást).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0425" cy="135826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ventilátor sebessége először magas, majd automatikusan átvált közepesre, miután az előre beállított hőmérsékletet elér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gas. Gazdaságos, mivel a helyiség gyorsan felmelegszik. Elképzelhető, hogy kezdetben érezhető a hűtés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epes. Csend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csony. Még csendesebb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 hőmérséklet gombbal állítsa be a kívánt szobahőmérsékletet. (A kijelző mutatja a beállítást</w:t>
            </w:r>
            <w:r>
              <w:rPr/>
              <w:t>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őmérséklet beállítása és a tényleges szobahőmérséklet a körülményektől függően némileg változhat.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T/STOP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Nyomja meg a Start/stop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8600" cy="21907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ot. A fűtés üzemmód hangjelzéssel indul. Ha ismét megnyomja a gombot, a működés leáll.</w:t>
            </w: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18"/>
                <w:szCs w:val="18"/>
              </w:rPr>
              <w:t>Mivel a beállításokat a távvezérlő memóriája tárolja, Önnek a következő alkalommal csak a start/stop gombot kell megnyomnia.</w:t>
            </w:r>
          </w:p>
        </w:tc>
      </w:tr>
    </w:tbl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ÁRAMENTESÍTÉS ÜZEMM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z eszközt akkor használja párátlanításra, ha a szobahőmérséklet 16°C fölött va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15°C alatt a páramentesítés</w:t>
      </w:r>
      <w:r>
        <w:rPr/>
        <w:t>i funkció nem működik.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70"/>
      </w:tblGrid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3855" cy="238252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funkciókiválasztót úgy, hogy a kijelző a páramentesítés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jelezz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ntilátorsebesség automatikusan ALACSONY szintre ál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ventilátorsebesség gomb nem működik.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T/STOP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start/stop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gombot. 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meg akarja változtatni az üzemmódot, kérjük, használja a funkcióválasztó gombot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18"/>
                <w:szCs w:val="18"/>
              </w:rPr>
              <w:t>A kívánt hőmérséklet beállítása rendelkezésre áll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művelet kiválasztásához a funkcióválasztó gomb is használható.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rFonts w:eastAsia="Wingdings" w:cs="Wingdings" w:ascii="Wingdings" w:hAnsi="Wingdings"/>
          <w:color w:val="FFFFFF"/>
          <w:sz w:val="28"/>
          <w:szCs w:val="28"/>
          <w:highlight w:val="darkGray"/>
        </w:rPr>
        <w:t></w:t>
      </w:r>
      <w:r>
        <w:rPr>
          <w:rFonts w:eastAsia="Arial"/>
          <w:color w:val="FFFFFF"/>
          <w:sz w:val="28"/>
          <w:szCs w:val="28"/>
          <w:highlight w:val="darkGray"/>
        </w:rPr>
        <w:t xml:space="preserve"> </w:t>
      </w:r>
      <w:r>
        <w:rPr>
          <w:b/>
          <w:color w:val="FFFFFF"/>
          <w:sz w:val="28"/>
          <w:szCs w:val="28"/>
          <w:highlight w:val="darkGray"/>
        </w:rPr>
        <w:t>Páramentesítési funk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a a szobahőmérséklet magasabb a beállított hőmérsékletnél, az eszköz párátlanítani fogja a szobát, a beállított szintre csökkentve ezzel a szoba hőmérséklet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Ha a szoba hőmérséklete alacsonyabb a beállított hőmérsékletnél: a páramentesítést az aktuális szobahőmérsékletnél kissé alacsonyabbra beállított hőmérséklet mellett kerül végrehajtásra, tekintet nélkül a beállított hőmérsékletre. A funkció rögtön megáll (és a beltéri egység abbahagyja a levegő kifújását), amint a szobahőmérséklet a beállított hőmérséklet alá kerül. </w:t>
      </w:r>
    </w:p>
    <w:p>
      <w:pPr>
        <w:pStyle w:val="Normal"/>
        <w:rPr>
          <w:sz w:val="18"/>
          <w:szCs w:val="22"/>
          <w:highlight w:val="darkGray"/>
        </w:rPr>
      </w:pPr>
      <w:r>
        <w:rPr>
          <w:sz w:val="18"/>
          <w:szCs w:val="22"/>
          <w:highlight w:val="darkGray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ŰTÉS ÜZEMM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kkor használja az eszközt hűtésre, ha a kültéri hőmérséklet 22-42°C között v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mennyiben a beltéri páratartalom igen nagy (80%), némi pára alakulhat ki a beltéri egység kifúvó rácsá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00"/>
        <w:gridCol w:w="5356"/>
      </w:tblGrid>
      <w:tr>
        <w:trPr/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9540" cy="443547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43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funkció kiválasztót úgy, hogy a kijelző hűtés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8097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jelezzen.</w:t>
            </w:r>
            <w:r>
              <w:rPr/>
              <w:t xml:space="preserve"> </w:t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 ventilátorsebesség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500" cy="2095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jával állítsa be a kívánt sebességet (a kijelző mutatja a beállítást).</w:t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1385" cy="145478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ventilátor sebessége először magas, majd automatikusan átvált közepesre, miután az előre beállított hőmérsékletet elér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. Gazdaságos, mivel a helyiség hamar lehű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epes. Csend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csony. Még csendesebb</w:t>
            </w:r>
          </w:p>
        </w:tc>
      </w:tr>
      <w:tr>
        <w:trPr>
          <w:trHeight w:val="70" w:hRule="atLeast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 hőmérséklet gombbal állítsa be a kívánt szobahőmérsékletet. (A kijelző mutatja a beállítást).</w:t>
            </w:r>
          </w:p>
        </w:tc>
      </w:tr>
      <w:tr>
        <w:trPr>
          <w:trHeight w:val="497" w:hRule="atLeast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őmérséklet beállítása és a tényleges szobahőmérséklet a körülményektől függően némileg változhat.</w:t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T/STOP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Start/stop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1905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ot. A hűtés üzemmód hangjelzéssel indul. Ha ismét megnyomja a gombot, a működés leáll. A hűtési funkció nem indul el, ha a hőmérséklet beállítása magasabb, mint az aktuális szobahőmérséklet (még akkor is így van, ha a működésjelző lámpa világít). A hűtési funkció akkor indul el, ha Ön a hőmérsékletet a pillanatnyi szobahőmérséklet alá állítja.</w:t>
            </w:r>
            <w:r>
              <w:rPr/>
              <w:t xml:space="preserve"> </w:t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vel a beállításokat a távvezérlő memóriája tárolja, Önnek a következő alkalommal csak a start/stop gombot kell megnyomnia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VENTILÁTOR ÜZEMM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z eszközt egyszerűen a levegő keringetésére is lehet használni. Ezt a funkciót arra használhatja, hogy nyár végén kiszárítsa a beltéri egység belsejé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00"/>
        <w:gridCol w:w="4656"/>
      </w:tblGrid>
      <w:tr>
        <w:trPr/>
        <w:tc>
          <w:tcPr>
            <w:tcW w:w="31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015" cy="272923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funkcióválasztót úgy, hogy a kijelző a ventilátor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üzemmódot jelezze.</w:t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ventilátor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sebesség gombot.</w:t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3435" cy="72453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gerősebb légáram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ü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g csendesebb ü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T/STOP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yomja meg a start/stop gombot. A ventilátor működése hangjelzéssel indul. Ha le akarja állítani, ismét nyomja meg a gombot.</w:t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56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AUTOMATIKUS VENTILÁTORSEBESSÉG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ikor hűtés üzemmódban AUTOMATIKUS ventilátorsebesség van beállítva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7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űtés üzemmód esetén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>A ventilátor sebessége a kilépő levegő hőmérsékletének megfelelően automatikusan változni fog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>Miután a szoba hőmérséklete elérte a beállított hőmérsékletet, a ventilátor sebessége automatikusan alacsonyra vált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űtés üzemmód esetén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űködés magas fordulatszám üzemmódban indul, hogy elérje az előre beállított hőmérséklete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>Miután a szoba hőmérséklete megközelíti a beállított hőmérsékletet, a ventilátor sebesség automatikusan alacsony szintre kapcso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HOGYAN KELL BEÁLLÍTANI AZ ELALVÁSI KÉSLELTETÉ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Állítsa be a pontos időt, ha az még nem lenne beállítva (ld. a pontos idő beállításáról szóló előző oldalakat). Nyomja meg az elalvás gombot, és a kijelző az alábbi módon vált át: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15"/>
        <w:gridCol w:w="3068"/>
        <w:gridCol w:w="679"/>
        <w:gridCol w:w="3658"/>
      </w:tblGrid>
      <w:tr>
        <w:trPr/>
        <w:tc>
          <w:tcPr>
            <w:tcW w:w="20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4270" cy="258635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zemmó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zés</w:t>
            </w:r>
          </w:p>
        </w:tc>
      </w:tr>
      <w:tr>
        <w:trPr/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ás késlelteté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4605</wp:posOffset>
                      </wp:positionV>
                      <wp:extent cx="0" cy="25908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15pt" to="29.6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4605</wp:posOffset>
                      </wp:positionV>
                      <wp:extent cx="0" cy="25908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1.15pt" to="214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ó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 ó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3 ó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7 ór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lalvás késleltetés kikapcsolva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lvás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alvási késleltetés: </w:t>
            </w:r>
            <w:r>
              <w:rPr>
                <w:sz w:val="18"/>
                <w:szCs w:val="18"/>
              </w:rPr>
              <w:t>A berendezés a megadott óraszámban folyamatosan működik, majd kikapcso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tasson rá a távvezérlővel a beltéri egységre, és nyomja meg az elalvás gombo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késleltetési információ jele megjelenik a távvezérlőn. A késleltetés lámpa hangjelzéssel együtt világítani kezd a beltéri egységen. Ha az elalvási késleltetést beállították, a kijelző a kikapcsolás időpontját fogja mutatni.</w:t>
            </w:r>
          </w:p>
        </w:tc>
      </w:tr>
      <w:tr>
        <w:trPr/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68580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 ön este 11:38-kor három órás elalvást állít be, a kikapcsolás időpontja hajnalban 2:38 les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09"/>
        <w:gridCol w:w="3636"/>
        <w:gridCol w:w="4070"/>
      </w:tblGrid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62865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lalvási késleltetés.      Indul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eszközt az elalvási késleltetés fogja kikapcsolni, és a bekapcsolási késleltetés fogja bekapcsolni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18"/>
                <w:szCs w:val="18"/>
              </w:rPr>
              <w:t>Állítsa be a bekapcsolási késlelteté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0"/>
                <w:szCs w:val="20"/>
              </w:rPr>
              <w:t>Nyomja meg az elalvás gombot, és állítsa be az elalvási késleltetést</w:t>
            </w:r>
            <w:r>
              <w:rPr/>
              <w:t>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1228725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n az esetben az eszköz két órán belül fog kikapcsolni (hajnali 1:38), és korábban bekapcsol úgy, hogy az előírt hőmérsékletet csaknem teljesen elérje, a következő reggel 6:00-k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  <w:t>Hogyan lehet visszavonni a lefoglalá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utasson rá a távvezérlővel a beltéri egységre, és nyomja meg a visszavonás gombot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A foglalás jelzés hangjelzést adva kikapcsol, és a beltéri egységen kikapcsol a késleltetés lámpa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 KÉSLELTETÉS BEÁLLT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300"/>
        <w:gridCol w:w="2100"/>
        <w:gridCol w:w="2200"/>
        <w:gridCol w:w="2000"/>
        <w:gridCol w:w="700"/>
        <w:gridCol w:w="1800"/>
        <w:gridCol w:w="100"/>
        <w:gridCol w:w="2000"/>
      </w:tblGrid>
      <w:tr>
        <w:trPr/>
        <w:tc>
          <w:tcPr>
            <w:tcW w:w="330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035810" cy="2756535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dő, nap, hónap </w:t>
            </w:r>
            <w:r>
              <w:rPr>
                <w:sz w:val="18"/>
                <w:szCs w:val="18"/>
              </w:rPr>
              <w:t>(napi idő, nap, hóna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ikapcsolási késlelteté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kapcs. késlelteté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oglalá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zavon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Idő, nap, hóna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Miután kicserélte az elemeket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z  aktuális hónapot és napot a késleltetés szabályozó gombjáv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b/>
                <w:sz w:val="18"/>
                <w:szCs w:val="18"/>
              </w:rPr>
              <w:t xml:space="preserve"> N</w:t>
            </w:r>
            <w:r>
              <w:rPr>
                <w:sz w:val="18"/>
                <w:szCs w:val="18"/>
              </w:rPr>
              <w:t>yomja meg az idő gombot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z aktuális időt a késleltetés vezérlő gombba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yomja be ismét az idő gombot. Az időjelzés villogás helyett folyamatosan világít</w:t>
            </w:r>
          </w:p>
        </w:tc>
      </w:tr>
      <w:tr>
        <w:trPr/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912620" cy="494665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0435" cy="405765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lda: A pillanatnyi idő du. 1:30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6"/>
                <w:szCs w:val="16"/>
              </w:rPr>
              <w:t>Az idő kijelzése automatikusan elalszik 10 másodpercen belül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6"/>
                <w:szCs w:val="16"/>
              </w:rPr>
              <w:t>Ha ellenőrizni akarja az aktuális időbeállítást, nyomja meg kétszer az IDŐ gombot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ontos idő beállítása ezzel befejeződött.</w:t>
            </w:r>
          </w:p>
        </w:tc>
      </w:tr>
      <w:tr>
        <w:trPr/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KIKAPCSOLÁSI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késlelteté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Nyomja meg a kikapcsolási késleltetés gombját. A kikapcsolási jelzés villogni kezd a kijelzőn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b/>
                <w:sz w:val="18"/>
                <w:szCs w:val="18"/>
              </w:rPr>
              <w:t xml:space="preserve"> Állítsa be a kikapcsolási időt a késleltetés vezérlő gombbal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Mutasson rá a távvezérlővel a beltéri egységre, és nyomja meg a lefoglalás gombo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kikapcsolás jelzés villogásból folyamatos világításba vált, és a lefoglalás jelzés világít. Hangjelzés szólal meg, és a késleltetés lámpa világítani kezd a beltéri egységen</w:t>
            </w:r>
          </w:p>
        </w:tc>
      </w:tr>
      <w:tr>
        <w:trPr/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43530" cy="384175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A berendezés beállítható úgy, hogy a jelen időpontban  kapcsoljon ki.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57275" cy="398145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66545" cy="553085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lda: Az eszköz este 11:00-kor kikapcso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kapcsolási idő beállítása ezzel befejeződöt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00"/>
        <w:gridCol w:w="2600"/>
        <w:gridCol w:w="3100"/>
        <w:gridCol w:w="2400"/>
        <w:gridCol w:w="2800"/>
      </w:tblGrid>
      <w:tr>
        <w:trPr>
          <w:trHeight w:val="1218" w:hRule="atLeast"/>
        </w:trPr>
        <w:tc>
          <w:tcPr>
            <w:tcW w:w="2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BEKAPCSOLÁSI késlelteté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43025" cy="619125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  <w:szCs w:val="18"/>
              </w:rPr>
              <w:t>Az eszköz a megjelölt időpontokban fog bekapcso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yomja meg a bekapcsolási késleltetés gombját. A bekapcsolás jelzése villogni kezd a kijelző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5285" cy="675005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 bekapcsolási időt a késleltetés vezérlő gombb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771650" cy="66675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Mutasson rá a távvezérlővel a beltéri egységre, és nyomja meg a lefoglalás gombo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bekapcsolás jelzés villogásból folyamatos világításba megy át, és a lefoglalás jelzés világítani kezd Hangjelzés szólal meg, és a beltéri egységen világítani kezd a késleltetés lámpa. </w:t>
            </w:r>
          </w:p>
        </w:tc>
      </w:tr>
      <w:tr>
        <w:trPr>
          <w:trHeight w:val="1218" w:hRule="atLeast"/>
        </w:trPr>
        <w:tc>
          <w:tcPr>
            <w:tcW w:w="2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22"/>
                <w:highlight w:val="black"/>
              </w:rPr>
            </w:pPr>
            <w:r>
              <w:rPr>
                <w:b/>
                <w:color w:val="FFFFFF"/>
                <w:sz w:val="18"/>
                <w:szCs w:val="22"/>
                <w:highlight w:val="black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1290955" cy="46482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lda: Az eszköz automatikusan korábban kapcsol be úgy, hogy az előre beállított hőmérséklet de. 7:00-ra jöjjön lét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kapcsolási idő beállítása ezzel befejeződöt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300"/>
        <w:gridCol w:w="2200"/>
        <w:gridCol w:w="2200"/>
        <w:gridCol w:w="2200"/>
        <w:gridCol w:w="1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BE/KIKAPCSOLÁSI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késlelteté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43025" cy="619125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6"/>
                <w:szCs w:val="16"/>
              </w:rPr>
              <w:t>Az eszköz a megjelölt időpontokban fog bekapcsolásból kikapcsolásba, illetve kikapcsolásból bekapcsolásba átváltan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6"/>
                <w:szCs w:val="16"/>
              </w:rPr>
              <w:t>A kapcsolás a legkorábban beállított időpontban következik be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6"/>
                <w:szCs w:val="16"/>
              </w:rPr>
              <w:t>A kijelzőn megjelenő nyíl mutatja a kapcsolási művelet irányá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yomja meg a be/kikapcsolás gombját úgy, hogy a kikapcsolás jelzése villogj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 kikapcsolási időpontot a késleltetés-vezérlő gombba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yomja meg a lefoglalás gombját.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yomja meg a bekapcsolási késleltetés gombot úgy, hogy a kikapcsolás jelzés világítson, és a bekapcsolás jelzése villogjon.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 bekapcsolási időt a késleltetés vezérlő gombbal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tasson rá a távvezérlővel a beltéri egységre, és nyomja meg a lefoglalás gombot. Hangjelzés szólal meg, és a késleltetés lámpa világítani kezd a beltéri egysége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96340" cy="68580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81760" cy="606425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73480" cy="971550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27785" cy="801370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26515" cy="669925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e/kikapcsolási időpontok beállítása ezzel befejeződöt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élda: Az eszköz este 10:30-kor kikapcsol, majd automatikusan korábban kapcsol be úgy, hogy az előírt hőmérséklet de. 7:00-ra kialakuljon.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highlight w:val="lightGray"/>
        </w:rPr>
      </w:pPr>
      <w:r>
        <w:rPr>
          <w:b/>
          <w:highlight w:val="lightGray"/>
        </w:rPr>
        <w:t>Hogyan lehet visszavonni a lefoglalá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Mutasson rá a távvezérlővel a beltéri egységre, és nyomja meg a visszavonás gomb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 foglalás jelzés hangjelzést adva kikapcsol, és a beltéri egységen világítani kezd a késleltetés lámp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  <w:p>
            <w:pPr>
              <w:pStyle w:val="Normal"/>
              <w:rPr/>
            </w:pPr>
            <w:r>
              <w:rPr/>
              <w:t>A kikapcsolási késleltetésből, bekapcsolási késleltetésből és be/kikapcsolási késleltetésből egyszerre csak egyet lehet beállítani.</w:t>
            </w:r>
          </w:p>
        </w:tc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késleltető háromféle módon használható: kikapcsolási késleltetésként, bekapcsolási késleltetésként és be/kikapcsolás (ki/bekapcsolás) késleltetésként. A pontos időt kell először beállítani, mert ez szolgál referenciaként.</w:t>
      </w:r>
    </w:p>
    <w:p>
      <w:pPr>
        <w:pStyle w:val="Normal"/>
        <w:numPr>
          <w:ilvl w:val="0"/>
          <w:numId w:val="7"/>
        </w:numPr>
        <w:rPr/>
      </w:pPr>
      <w:r>
        <w:rPr/>
        <w:t>Mivel az időbeállításokat a távvezérlő memóriája tárolja, mindössze a lefoglalás gombot kell megnyomni, ha a következő alkalommal ugyanazokat a beállításokat kívánja használni.</w:t>
      </w:r>
    </w:p>
    <w:p>
      <w:pPr>
        <w:pStyle w:val="Normal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851" w:right="567" w:gutter="0" w:header="709" w:top="113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 LÉGTERELŐK BEÁLLÍT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400"/>
        <w:gridCol w:w="3932"/>
      </w:tblGrid>
      <w:tr>
        <w:trPr/>
        <w:tc>
          <w:tcPr>
            <w:tcW w:w="6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 kondicionált levegő állítása felfelé, illetve lefelé.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 vízszintes légterelő minden egyes működtetésnél automatikusan a megfelelő szögbe áll. A terelőlapát folyamatosan tud legyezni, és be is állítható az automatikus legyezé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1500" cy="257175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 használatával a kívánt irányba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240" cy="4406265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440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18"/>
                <w:szCs w:val="18"/>
              </w:rPr>
              <w:t xml:space="preserve">Ha az automatikus legyezé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1500" cy="257175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ját egyszer nyomja meg, akkor a vízszintes légterelő lapátok fel-le lengenek. ha a gombot ismét megnyomja, akkor a terelőlapátok a pillanatnyi pozícióban állnak meg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18"/>
                <w:szCs w:val="18"/>
              </w:rPr>
              <w:t>A vízszintes légterelőt a jobboldalt mutatott szögtartományon belül lehet használni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18"/>
                <w:szCs w:val="18"/>
              </w:rPr>
              <w:t xml:space="preserve">Ha az automatikus legyezé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1500" cy="257175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ját olyankor nyomja meg, mikor a működés leáll, a vízszintes légterelő elmozdul, és olyan pozícióban áll meg, hogy lezárja a levegő kifúvó nyílását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r az automatikus legyezési művelet folyik, és a vízszintes légterelőt manuálisan elmozdítják, eltolódhat a lengés tartománya. Rövid idő elteltével azonban visszatér az eredeti tartomány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When cooling…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űtés és páramentesítés közben</w:t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Vertica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leges</w:t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ab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When heating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ülbelü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űtéskor kb. …</w:t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A kondicionált levegő irányítása balra és jobbra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Fogja meg a függőleges légterelőt az ábrán látható módon, és állítsa be vele a levegő kifújási irányát jobbra, illetve balra.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üggőleges légterel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747520" cy="204851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üggőleges légterel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FIGYELEM!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mikor a berendezést úgy használja hűtés üzemmódban, hogy a légterelő lefelé mutat és automatikusan mozog hosszú ideig, akkor a terelőlapáton víz csapódhat le, mely esetleg lecsepeg. Ez esetleg megnedvesítheti a bútorokat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LEMEK CSERÉJE A TÁVVEZÉRLŐBEN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951"/>
      </w:tblGrid>
      <w:tr>
        <w:trPr/>
        <w:tc>
          <w:tcPr>
            <w:tcW w:w="639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sz w:val="20"/>
                <w:szCs w:val="20"/>
              </w:rPr>
              <w:t>Vegye le a fedelet az ábrán bemutatott módon, és vegye ki a régi elemeket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Nyomja meg és húzza el a nyíl irányába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6195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1725" cy="1571625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18"/>
                <w:szCs w:val="18"/>
              </w:rPr>
              <w:t xml:space="preserve">Helyezze be az új elemeke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z elemek jelölése feleljen meg a házra írt jelölésnek.</w:t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YELEM!</w:t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használjon vegyesen régi és új elemet, illetve különböző fajtájú elemek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Vegye ki az elemeket, ha 2-3 hónapig nem fogja a távvezérlőt használni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DEIGLENES KAPCSOL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981"/>
      </w:tblGrid>
      <w:tr>
        <w:trPr/>
        <w:tc>
          <w:tcPr>
            <w:tcW w:w="6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távvezérlő az elem lemerülése miatt nem működik, e gombot kell megnyomni a működés elindításához és leállításához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az ideiglenes működés a legutóbbi beállításnak megfelelően folyik. (A berendezés közvetlenül automatikus üzemmódba lép, amint a feszültség visszaté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247775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3655</wp:posOffset>
                      </wp:positionV>
                      <wp:extent cx="1592580" cy="256540"/>
                      <wp:effectExtent l="0" t="0" r="0" b="0"/>
                      <wp:wrapNone/>
                      <wp:docPr id="10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IGLENES KAPCSOL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20.2pt;mso-wrap-distance-left:9.05pt;mso-wrap-distance-right:9.05pt;mso-wrap-distance-top:0pt;mso-wrap-distance-bottom:0pt;margin-top:2.65pt;mso-position-vertical-relative:text;margin-left:7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IGLENES KAPCSOL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rPr>
          <w:b/>
          <w:b/>
        </w:rPr>
      </w:pPr>
      <w:r>
        <w:rPr>
          <w:b/>
        </w:rPr>
        <w:t>MEGSZAKÍT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 nem kívánja használni a szobai légkondicionálót, kapcsolja ki a megszakít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 LÉGKONDICIONÁLÓ HATÉKONY HASZNÁLATA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2361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sz w:val="18"/>
                <w:szCs w:val="18"/>
              </w:rPr>
              <w:t>Az átlagos szobahőmérséklet valószínűleg önnek is a legjobb, illetve ez a leggazdaságosabb is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 túlzott hűtést vagy fűtést egészségügyi okokból nem ajánljuk. Az eredmény magas villanyszámla is lehet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úzza be a függönyöket vagy árnyékolást, így akadályozva meg, hogy hő áramoljon be vagy ki a szobából, illetve, hogy a villamos áram felhasználása hatékonyabb legye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eg / mele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62075" cy="657225"/>
                  <wp:effectExtent l="0" t="0" r="0" b="0"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zonyos időközönként nyissa ki az ajtót és ablakot, és engedjen be friss levegőt.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YELEM! Ügyeljen arra, hogy a szobát szellőztesse, amikor a légkondicionálót más fűtőberendezésekkel együtt működteti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638175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lvás előtt vagy eltávozás előtt ajánlott a késleltetés használat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z alábbiakat tilos megtenni a bel- és kültéri egységek tisztításakor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nzin, hígító és súrolószer tönkreteheti a műanyag felületeket vagy festékbevonato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 40°C fölötti forró víz összezsugoríthatja a szűrőt. és eldeformálhatja a műanyag alkatrészeke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8675" cy="657225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Ne torlaszolja el a levegő beszívó és kifúvó nyílásait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8"/>
                <w:szCs w:val="18"/>
              </w:rPr>
              <w:t>Ne torlaszolja el a bel- és kültéri egységek beszívó és kifúvó nyílásait függönnyel vagy egyéb akadállyal, mely ronthatja a légkondicionáló  teljesítményét, és meghibásodást okozh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BANTARTÁ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VIGYÁZAT!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8"/>
                <w:szCs w:val="18"/>
              </w:rPr>
              <w:t>Tisztítás előtt állítsa le a berendezés működését a távvezérlővel, és kapcsolja ki a megszakítót.</w:t>
            </w:r>
          </w:p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FIGYELEM!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rendezést ne érje víz, mivel az elektromos áramütéssel járha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légkondicionáló  belsejét akarja tisztítani, kérjen tanácsot a kereskedőtől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ülje a mosószer használatát, ha a beltéri egység hőcserélőjét tisztítja. A berendezés tönkremehe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őcserélő porszívós tisztításakor viseljen kesztyűt, hogy kezét ne sérthessék meg a hőcserélő bordá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b/>
          <w:b/>
          <w:szCs w:val="22"/>
        </w:rPr>
      </w:pPr>
      <w:r>
        <w:rPr>
          <w:b/>
          <w:szCs w:val="22"/>
        </w:rPr>
        <w:t>1. LÉGSZŰR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sztítsa meg a légszűrőt,. mivel ez távolítja el a port a szobából. </w:t>
      </w:r>
    </w:p>
    <w:p>
      <w:pPr>
        <w:pStyle w:val="Normal"/>
        <w:rPr/>
      </w:pPr>
      <w:r>
        <w:rPr/>
        <w:t>Feltétlenül tisztítsa meg kéthetente a szűrőt azért, hogy ne fogyassza feleslegesen a villamos áramot.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48"/>
        <w:gridCol w:w="345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highlight w:val="black"/>
              </w:rPr>
              <w:t>A MŰVELET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issa ki az előlapot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8"/>
                <w:szCs w:val="18"/>
              </w:rPr>
              <w:t xml:space="preserve">Az előlap nyitásához a távvezérlővel állítsa le a berendezést. Ezután nyomja meg az előlap bal- és jobb felső sarkán a PUSH felirat alatti ké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20955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jelzésű szakasz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ja meg az előlap bal- és jobboldalát, és maga felé húzva nyissa ki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752600" cy="1362075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ávolítsa el a szűrőket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szívóval tisztítsa ki a szűrőből a por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leges tisztítószert használva mossa ki tiszta vízzel, és szárítsa meg árnyékos hely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19555" cy="1273810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ye vissza a szűrőke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űrők visszarakásakor kívül legyen a felirat, hogy a FRONT felirat felfelé nézzen.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69340" cy="701040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ja le az előlapot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8"/>
                <w:szCs w:val="18"/>
              </w:rPr>
              <w:t xml:space="preserve">Ha le akarja zárni az előlapot, nyomja meg az előlap bal- és jobb felső sarkán a PUSH felirat alatti ké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47650" cy="219075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szakasz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omja meg az előlap felső középső részét, hogy megfelelően zárjon.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047875" cy="1076325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</w:rPr>
      </w:pPr>
      <w:r>
        <w:rPr>
          <w:b/>
          <w:highlight w:val="lightGray"/>
        </w:rPr>
        <w:t>FIGYE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e mossa 40°C-nál melegebb vízzel, mert a szűrő zsugorodhat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osáskor teljes egészében rázza ki a nedvességet, és árnyékos helyen szárítsa meg. Ne tegye ki közvetlen napfénynek, mert a szűrő összezsugorodhat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e működtesse a berendezést szűrő nélkül, mert így tönkreme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. AZ ELŐLAP FELSZERELÉSE ÉS ELTÁVOLÍTÁ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9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eltétlenül két kézzel fogja meg az előlapot, amikor azt leveszi vagy visszahelyezi. </w:t>
      </w:r>
    </w:p>
    <w:p>
      <w:pPr>
        <w:pStyle w:val="Normal"/>
        <w:numPr>
          <w:ilvl w:val="0"/>
          <w:numId w:val="4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z előlapot a felhasználó tetszése szerint lehet le- vagy felszerelni.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40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highlight w:val="darkGray"/>
              </w:rPr>
              <w:t>Eltávolítá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ja meg az előlap jobb részének belsejére felszerelt műgyanta szalag csúcsán található horgot., és távolítsa el a műgyanta szalagot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18"/>
                <w:szCs w:val="18"/>
              </w:rPr>
              <w:t>Húzza ki maga felé az előlapot, és ha teljesen kinyílt, kihúzva távolítsa 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0225" cy="1867535"/>
                  <wp:effectExtent l="0" t="0" r="0" b="0"/>
                  <wp:docPr id="1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Front cover = előlap                Resin band = műgyanta szalag               Hook = horog                Front panel = előlap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highlight w:val="darkGray"/>
              </w:rPr>
              <w:t>Visszaszerelé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ssza be az előlap három csapágyát az előlap tengelyébe. (A horgok nézzenek felfelé)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18"/>
                <w:szCs w:val="18"/>
              </w:rPr>
              <w:t>Dugja be a műgyanta szalag csúcsát az előlap jobb részén levő kinyúlás furatáb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. AZ ELŐLAP TISZTÍTÁ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640"/>
      </w:tblGrid>
      <w:tr>
        <w:trPr/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lap vízben lemosható. Állandóan tisztán kell tartani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18"/>
                <w:szCs w:val="18"/>
              </w:rPr>
              <w:t>Az előlapot le lehet venni, és vízben le lehet mosni. Óvatosan kell megtisztítani egy puha szivaccsal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18"/>
                <w:szCs w:val="18"/>
              </w:rPr>
              <w:t xml:space="preserve">Amikor a légkondicionálót úgy tisztítja, hogy nem veszi le az előlapot, akkor mind a házat, mind a távvezérlőt száraz, puha kendővel tisztítsa meg.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18"/>
                <w:szCs w:val="18"/>
              </w:rPr>
              <w:t>Teljes egészében törölje le a vizet. Ha a kijelzőn vagy az infravörös vevő ablakán víz marad, ez üzemzavart okozha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89380" cy="902335"/>
                  <wp:effectExtent l="0" t="0" r="0" b="0"/>
                  <wp:docPr id="1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FIGYELEM!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 fröcsköljön, vagy ne irányítson vizet a berendezés házára tisztításkor, mivel ez rövidzárlatot okozhat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ha ne tisztítsa 40°C fölötti forró vízzel, illetve ne tisztítsa benzinnel, gázolajjal, savval, hígítóval vagy kefével, mivel ez megsértheti a műanyag felületet és a burkolatot.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63015" cy="862965"/>
                  <wp:effectExtent l="0" t="0" r="0" b="0"/>
                  <wp:docPr id="1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4. KARBANTARTÁS HOSSZÚ KIKAPCSOLÁSI IDŐSZAK ELŐT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4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>A légkondicionáló  szárítását bekapcsolva kiszáríthatjuk a beltéri egységet, és megakadályozhatjuk, hogy penészedés alakuljon k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ána kapcsoljuk ki a megszakítót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452245" cy="890270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low = légáramlá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PCIONÁLIS ALKATRÉSZE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LÉGTISZTÍTÓ ÉS SZAGTALANÍTÓ SZŰRŐK (SPX-CFH5)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3441"/>
      </w:tblGrid>
      <w:tr>
        <w:trPr/>
        <w:tc>
          <w:tcPr>
            <w:tcW w:w="69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 xml:space="preserve">A légtisztító és szagtalanító szűrők még a legkisebb porrészecskét is el tudják nyelni. A szűrő antibakteriális funkciója megakadályozza, hogy mikroorganizmusok szaporodjanak el a szűrőben. A légtisztító és szagtalanító szűrők a berendezés normál működésén túlmenően tisztítják a levegőt, így tiszta és komfortos környezetet biztosítanak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égtisztító és szagtalanító szűrők felszerelésekor le kell venni a légszűrőket, és rá kell akasztani azokat az előlap keretének horgair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űtőkapacitás kis mértékben gyengül, és a hűtési sebesség is lelassul, mikor a légtisztító és szagtalanító szűrők fel vannak szerelve. Ezért ilyen állapotban a ventilátorokat magas fordulatszámon kell járatn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égtisztító és szagtalanító szűrők moshatók, és legfeljebb 20 alkalommal újból felhasználhatók, ha porszívóval, illetve folyóvizes öblítéssel tisztítják őket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tisztító és szagtalanító szűrő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47875" cy="1104900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  <w:t>INFORMÁCI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KAPACITÁS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0"/>
        <w:gridCol w:w="1740"/>
      </w:tblGrid>
      <w:tr>
        <w:trPr/>
        <w:tc>
          <w:tcPr>
            <w:tcW w:w="61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űtőkapacitá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 a légkondicionáló  olyan hőszivattyú rendszert használ, mely elnyeli a külső hőt, és azt beviszi a fűtött helyiségbe. Amint a környezeti hőmérséklet lehűl, a fűtőkapacitás is csökken. Ilyen esetben a PAM és az inverter úgy szabályoz, hogy megnöveli a kompresszor fordulatszámát, megakadályozva, hogy csökkenjen a berendezés fűtőképessége. Ha a berendezés fűtőképessége továbbra sem kielégítő, akkor más fűtőberendezéseket is használni kell kiegészítésként.</w:t>
            </w:r>
          </w:p>
        </w:tc>
        <w:tc>
          <w:tcPr>
            <w:tcW w:w="25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FFFF"/>
                <w:highlight w:val="black"/>
              </w:rPr>
              <w:t>FIGYELEM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 használjon kályhát, vagy egyéb, magas hőmérsékletű eszközt a beltéri egység közelé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832485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>A légkondicionálót úgy tervezték, hogy a teljes helyiséget felfűtse, így bizonyos idő telik el, amíg az felmelegszik. A késleltetett működést ajánljuk, mely hatékonyan előfűti a szobát a kívánt időpontot megelőzőe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űtő és párátlanító kapacitá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 szobában jelen lévő hő meghaladja a berendezés hűtőkapacitását (pl. sok ember van a szobában, vagy egyéb fűtőberendezéseket is használnak), lehet, hogy nem tudjuk elérni az előre beállított szobahőmérséklete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KÜLÖNFÉLE FUNKCIÓK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kor a ventilátor sebessége és a szoba hőmérséklete távvezérlővel van beállítva manuális üzem előtt, és a gombokat kiugratják, a beállítás jelzése 10 másodperc alatt kialszik, és csak az üzemmód íródik k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57175" cy="114300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 megnyomása a berendezés üzeme közben azzal jár, hogy a védőáramkör működésbe lép, és így a berendezés kb. 3 percig nem működik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tés üzemmódban a beltéri egység színes jelzőlámpája villoghat, és közben a berendezésből nem lép ki levegő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 xml:space="preserve">Amennyiben Ön fázik a felmelegítési művelet során, miközben a ventilátor nagy sebességgel működik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47650" cy="209550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vagy pedig csendesebbé akarja tenni a berendezés működését a szoba felfűtése után. ajánlatos az automatiku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8600" cy="171450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beállítás kiválasztása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 xml:space="preserve">Alacsony fordulatszámú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9075" cy="209550"/>
                  <wp:effectExtent l="0" t="0" r="0" b="0"/>
                  <wp:docPr id="1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beállítás esetén a berendezés hűtőkapacitása kis mértékben csökke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KÉSLELTETÉS PROGRAMOZÁSA / ELALVÁSI KÉSLELTETÉS MŰKÖDÉSE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késleltetést beprogramozták, a berendezés nem működik, még akkor sem, ha elérte a beállított időpontot, csak akkor, ha a távvezérlőről jelet kap. Győződjön meg róla, hogy a késleltető program programozása befejeződött (hangjelzés), és hogy a beltéri egységen világít-e a késleltetés jelzés lámpája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 xml:space="preserve">Amennyiben az elalvá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47650" cy="200025"/>
                  <wp:effectExtent l="0" t="0" r="0" b="0"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ot olyankor nyomják meg, amikor a BE/Kikapcsolási késleltetés be van programozva, akkor az elalvási késleltetés elsőbbséget élvez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lalvási késleltetés működtetése közben a ventilátorsebesség a beállítástól függetlenül kis fordulatszámra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8125" cy="219075"/>
                  <wp:effectExtent l="0" t="0" r="0" b="0"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áll. A távvezérlő kijelzője változatlanul jelez, még a kis sebességű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8125" cy="219075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beállítás során i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  <w:t>RENDSZERES ELLENŐRZÉ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KÉRJÜK, ELLENŐRIZZE AZ ALÁBBI PONTOKAT FÉLÉVENTE VAGY ÉVENTE, ÉS HA BÁRMILYEN SEGÍTSÉGRE VAN SZÜKSÉGE, LÉPJEN KAPCSOLATBA KERESKEDŐJÉVEL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0"/>
        <w:gridCol w:w="1329"/>
        <w:gridCol w:w="591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9700" cy="790575"/>
                  <wp:effectExtent l="0" t="0" r="0" b="0"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lenőrizze, hogy a berendezés földelő vezetéke helyesen van-e bekötv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földelő vezeték megszakadt vagy hibás, a berendezés üzemzavara, vagy áramütés következhet be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2050" cy="962025"/>
                  <wp:effectExtent l="0" t="0" r="0" b="0"/>
                  <wp:docPr id="1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lenőrizze, hogy a tartókeret túl rozsdás-e, vagy a kültéri egység megdőlt-e, illetve instabillá vált-e. </w:t>
            </w:r>
            <w:r>
              <w:rPr>
                <w:sz w:val="18"/>
                <w:szCs w:val="18"/>
              </w:rPr>
              <w:t>Ilyen esetben ledőlhet vagy leeshet, ami sérülést okozha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ÉRTÉKESÍTÉS UTÁNI SZERVIZ ÉS GARANCI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jc w:val="center"/>
        <w:rPr>
          <w:b/>
          <w:b/>
          <w:color w:val="FFFFFF"/>
          <w:szCs w:val="22"/>
        </w:rPr>
      </w:pPr>
      <w:r>
        <w:rPr>
          <w:color w:val="FFFFFF"/>
          <w:szCs w:val="22"/>
          <w:highlight w:val="black"/>
        </w:rPr>
        <w:t>MIELŐTT A SZERVIZT FELHÍVNÁ, ELLENŐRIZZE A KÖVETKEZŐKET:</w:t>
      </w:r>
      <w:r>
        <w:rPr>
          <w:color w:val="FFFFFF"/>
          <w:szCs w:val="22"/>
        </w:rPr>
        <w:t xml:space="preserve">: 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00"/>
        <w:gridCol w:w="6940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étel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lenőrizze az alábbiakat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távvezérlő nem küld ki jele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a távvezérlő kijelzője homályos vagy ür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050</wp:posOffset>
                      </wp:positionV>
                      <wp:extent cx="381000" cy="172720"/>
                      <wp:effectExtent l="5080" t="10795" r="8255" b="1143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2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6pt;margin-top:1.5pt;width:29.95pt;height:13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-e elemet cserélni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elelő-e az elemek polaritása?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 nem működi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3030</wp:posOffset>
                      </wp:positionV>
                      <wp:extent cx="381000" cy="179705"/>
                      <wp:effectExtent l="5080" t="12065" r="7620" b="1143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9pt;width:29.95pt;height:14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 van-e a biztosító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szültség túl magas, vagy túl alacsony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van-e kapcsolva a megszakító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zemmód beállítás eltér-e a többi beltéri egységétől?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mennyiben nem műt jól,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ennyiben nem fűt jó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2070</wp:posOffset>
                      </wp:positionV>
                      <wp:extent cx="381000" cy="179705"/>
                      <wp:effectExtent l="5080" t="12065" r="7620" b="1143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4.1pt;width:29.95pt;height:14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ömődött-e porral a légszűrő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s-e a beállított hőmérséklet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A felső és alsó légterelőket helyes pozícióba állították-e, a kiválasztott üzemmódnak megfelelően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El vannak-e torlaszolva a beltéri és kültéri egységek levegőbeszító és kifúvó nyílásai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ntilátor sebessége alacsony fordulatszámra van-e állítva?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z alábbi jelenségek nem jeleznek hibát: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240"/>
      </w:tblGrid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űtés során a működésjelző villog, és a levegő kifújása megáll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A működés indításako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rendezés felkészül arra, hogy meleg levegőt fújhasson. Kérjük, várj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Üzem közben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ültéri egység leolvasztást végez. Kérjük, várjon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szegő, vagy pezsgő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űtőközeg áramlása a csőben vagy a szelepben hangot ad, amikor az áramlási sebesség változik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korgó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 a zaj akkor jön létre, ha hőmérsékletváltozás miatt a berendezés tágul vagy összehúzódik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hogó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r a beltéri egység ventilátora megváltoztatja fordulatszámát, pl. a működés indulásakor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tanó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ektromos szelep zaja a berendezés bekapcsolásakor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yborékoló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szellőztető ventilátor zaja, mely kiszívja a lefolyó tömlőben jelen lévő levegőt, és kifújja a páramentesítés vizét, mely a kondenzvíz tálcáján összegyűlt. A részleteket megtudhatja a kereskedőtől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mód váltás zaja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obahőmérséklet változása miatt a teljesítményváltozás következtében jelentkező működési zaj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akibocsátás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a lép ki a levegőbe, ha a szobát hirtelen hűtik le kondicionált levegővel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ültéri egységből gőz száll fel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olvasztási művelet során létrejött víz elpárolog, és gőz jelenik meg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gok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üst, élelmiszer, kozmetikum részecskék okozzák, melyek jelen vannak a szoba levegőjében, és amelyeket megköt a berendezés, majd ismét kifúj a szoba levegőjébe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kültéri egység tovább működik, még ha leállították is az üzemet.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lvasztás folyik. (Miután a fűtési üzemet megállították, a mikroszámítógép ellenőrzi a zúzmara jelenlétét a kültéri egységen, és utasítja a berendezést, hogy hajtson végre automatikus leolvasztást, ha szükséges)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űködésjelző lámpa villog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z mutatja, hogy folyik az előmelegítés, vagy a leolvasztás. Mivel a védő áramkör vagy előre melegítés érzékelője működik, miközben a berendezés működését leállítja előmelegítés során, illetve újraindítja, vagy amikor az üzemmódot hűtésről fűtésre kapcsolják át, a lámpa folyamatosan villog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érhető el a beállított hőmérséklet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szobahőmérséklet kis mértékben eltérhet a távvezérlőn beállított hőmérséklettől, a szobában lévő emberek számától, illetve a beltéri vagy kültéri feltételektől függően, és amikor a légkondicionálót egyszerre egy vagy több helyiségben használják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847"/>
        <w:gridCol w:w="1393"/>
      </w:tblGrid>
      <w:tr>
        <w:trPr/>
        <w:tc>
          <w:tcPr>
            <w:tcW w:w="2108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18"/>
                <w:szCs w:val="18"/>
              </w:rPr>
              <w:t>Ha a berendezés továbbra sem működik normálisan a fenti ellenőrzések végrehajtása után, kapcsolja ki a megszakítót, és azonnal hívja fel kereskedőjét.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onnal hívja fel kereskedőjét, ha a következő jelenségek fordulnak elő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sautomata gyakran megszakít, vagy a biztosító gyakran kiolva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pcsoló működése nem stabi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gen anyag vagy víz került véletlenül a berendezés belsejéb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álózati vezeték túlzottan felforrósodik, vagy a szigetelés elkopik, illetve lehámlik</w:t>
            </w:r>
          </w:p>
        </w:tc>
        <w:tc>
          <w:tcPr>
            <w:tcW w:w="13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6760" cy="754380"/>
                  <wp:effectExtent l="0" t="0" r="0" b="0"/>
                  <wp:docPr id="13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og a beltéri egység kijelzőjén a késleltetés jelzőlámpa.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Mivel a hiba jellegét a villogás ciklusa azonosítja, ellenőrizze a villogási ciklust, mielőtt kikapcsolja a megszakító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24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665" cy="1238885"/>
                  <wp:effectExtent l="0" t="0" r="0" b="0"/>
                  <wp:docPr id="13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EK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8"/>
                <w:szCs w:val="18"/>
              </w:rPr>
              <w:t>Csendes üzemben, vagy a működést leállítva esetleg a következő jelenségek fordulhatnak elő, de működés szempontjából ez nem rendellenes: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űtőciklus során a hűtőközeg áramlásának halk hangja.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18"/>
                <w:szCs w:val="18"/>
              </w:rPr>
              <w:t xml:space="preserve">A ventillátorházból érkező halk súrlódó zaj lehűléskor. Ez később, a felmelegedés miatt fokozatosan megszűnik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8"/>
                <w:szCs w:val="18"/>
              </w:rPr>
              <w:t>Esetleg szaga van a légkondicionálónak, mivel a füst, az ételek, a kozmetikumok szaga összegyűlt benne. Így a légszűrőt és az elpárologtató egységet rendszeresen tisztítani kell, hogy csökkentsük a szagot.</w:t>
            </w:r>
          </w:p>
        </w:tc>
      </w:tr>
    </w:tbl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>Kérjük, azonnal hívja fel a kereskedőt, ha a légkondicionáló a fenti ellenőrzés után sem működik rendben. Tájékoztassa őt a berendezés modellszámáról, gyártási számáról, és a felszerelés időpontjából. Tájékoztassa őt a hiba jellegéről i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Kérjük, ügyeljen a következők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mikor a berendezést bekapcsolja, különösen, ha a szobavilágítás gyenge, a fényerő enyhén ingadozhat. Ennek nincs jelentősé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e kell tartani a helyi áramszolgáltató előírásait.</w:t>
      </w:r>
    </w:p>
    <w:sectPr>
      <w:headerReference w:type="default" r:id="rId129"/>
      <w:footerReference w:type="default" r:id="rId130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8"/>
        <w:szCs w:val="18"/>
      </w:rPr>
      <w:t>RAF-25NH5, RAF-50NH5, RAC25NH5, RAC-50NH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8"/>
        <w:szCs w:val="18"/>
      </w:rPr>
      <w:t>RAF-25NH5, RAF-50NH5, RAC25NH5, RAC-50NH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RAF-25NH4, RAF-50NH4, RAC25NH4, RAC-50NH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RAF-25NH4, RAF-50NH4, RAC25NH4, RAC-50NH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24"/>
    </w:rPr>
  </w:style>
  <w:style w:type="paragraph" w:styleId="Stlus3">
    <w:name w:val="Stílus3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i w:val="false"/>
    </w:rPr>
  </w:style>
  <w:style w:type="paragraph" w:styleId="Stlus4">
    <w:name w:val="Stílus4"/>
    <w:basedOn w:val="Normal"/>
    <w:qFormat/>
    <w:pPr>
      <w:widowControl w:val="false"/>
      <w:shd w:fill="FFFFFF" w:val="clear"/>
      <w:autoSpaceDE w:val="false"/>
      <w:spacing w:before="106" w:after="0"/>
      <w:ind w:left="5" w:hanging="0"/>
    </w:pPr>
    <w:rPr>
      <w:rFonts w:ascii="Arial" w:hAnsi="Arial" w:cs="Arial"/>
      <w:color w:val="000000"/>
      <w:spacing w:val="-1"/>
      <w:sz w:val="22"/>
      <w:szCs w:val="20"/>
    </w:rPr>
  </w:style>
  <w:style w:type="paragraph" w:styleId="Stlus5">
    <w:name w:val="Stílus5"/>
    <w:basedOn w:val="Normal"/>
    <w:qFormat/>
    <w:pPr>
      <w:widowControl w:val="false"/>
      <w:shd w:fill="FFFFFF" w:val="clear"/>
      <w:autoSpaceDE w:val="false"/>
      <w:spacing w:lineRule="exact" w:line="235" w:before="168" w:after="0"/>
    </w:pPr>
    <w:rPr>
      <w:rFonts w:ascii="Arial" w:hAnsi="Arial" w:cs="Arial"/>
      <w:color w:val="000000"/>
      <w:sz w:val="22"/>
      <w:szCs w:val="20"/>
    </w:rPr>
  </w:style>
  <w:style w:type="paragraph" w:styleId="Stlus6">
    <w:name w:val="Stílus6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Stlus7">
    <w:name w:val="Stílus7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i w:val="false"/>
    </w:rPr>
  </w:style>
  <w:style w:type="paragraph" w:styleId="Stlus2">
    <w:name w:val="Stílus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9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42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4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header" Target="header2.xml"/><Relationship Id="rId90" Type="http://schemas.openxmlformats.org/officeDocument/2006/relationships/footer" Target="footer2.xml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3.png"/><Relationship Id="rId94" Type="http://schemas.openxmlformats.org/officeDocument/2006/relationships/image" Target="media/image73.png"/><Relationship Id="rId95" Type="http://schemas.openxmlformats.org/officeDocument/2006/relationships/image" Target="media/image75.png"/><Relationship Id="rId96" Type="http://schemas.openxmlformats.org/officeDocument/2006/relationships/header" Target="header3.xml"/><Relationship Id="rId97" Type="http://schemas.openxmlformats.org/officeDocument/2006/relationships/footer" Target="footer3.xml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5.png"/><Relationship Id="rId125" Type="http://schemas.openxmlformats.org/officeDocument/2006/relationships/image" Target="media/image101.png"/><Relationship Id="rId126" Type="http://schemas.openxmlformats.org/officeDocument/2006/relationships/image" Target="media/image5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header" Target="header4.xml"/><Relationship Id="rId130" Type="http://schemas.openxmlformats.org/officeDocument/2006/relationships/footer" Target="footer4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09:00Z</dcterms:created>
  <dc:creator>Fekete Ferenc</dc:creator>
  <dc:description>5760 szó, fordítás</dc:description>
  <cp:keywords/>
  <dc:language>en-US</dc:language>
  <cp:lastModifiedBy>vadasz.norbert</cp:lastModifiedBy>
  <cp:lastPrinted>2005-05-11T09:09:00Z</cp:lastPrinted>
  <dcterms:modified xsi:type="dcterms:W3CDTF">2008-03-06T09:52:00Z</dcterms:modified>
  <cp:revision>20</cp:revision>
  <dc:subject/>
  <dc:title/>
</cp:coreProperties>
</file>